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-600075</wp:posOffset>
            </wp:positionV>
            <wp:extent cx="4033520" cy="131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10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10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ue des Comtes de Salm, 29 à 6690 Salmchâteau (Vielsalm)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0032474 400545                                     mail 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repaire.lurcette@gmail.com</w:t>
        </w:r>
      </w:hyperlink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  <w:u w:val="single"/>
          </w:rPr>
          <w:t>www.lurcette.com</w:t>
        </w:r>
      </w:hyperlink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Dépôt-vente de vêtements de 0 à 16 ans et de grossesse, matériel de puériculture, livres et jeux 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s conditions généra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Les vêtements seront déposés par saison et pour toute la durée de celle-ci. (de septembre à mars pour la saison de l’hiver et de mars à septembre pour la saison de l’été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Les listes comporteront maximum 25 pièces. Pas de nombre maximum de listes autorisées par person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3, Un forfait de 10 euros vous sera demandé, par liste, pour la durée de la sais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Les vêtements doivent être en parfait état, sans tâches ni trous. Vérifier les boutons, pressions et tirettes.  Ils doivent être lavés et repassé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5, Nous nous réservons le droit de retirer de nos ventes les vêtements abîmés ou démodés ou non conformes aux conditions de dépô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Les vêtements pour la saison d’hiver seront idéalement déposés durant les mois d’août et septembre, ceux pour la saison d'été durant les mois de février et mar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7, La liste sera établie en format excel et vous sera envoyée par mai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Le prix de vente des articles est fixé par le dépositaire et sera majoré de 30 % pour le magasin.  Pour exemple de prix (hors vêtements de marques) 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 de prix de 0 à 16 an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, jeans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6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hirt manches courtes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4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à 5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e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6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, bermud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5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à 8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e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5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hirt manches longues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à 5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, gilet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6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ngs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3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e jeans, été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à 10 eu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au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à 25 eur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9, Nous vous informerons par sms ou mail pour la reprise de vos vêtements une facture vous est envoyée pour vos gains une ou deux fois par saison envir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En fin de saison, un déstockage est organisé et les articles seront proposés à  la vente avec moins 30 % sur le prix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  J’accepte les conditions générales de dépô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accord, le dépos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 et prénom : …………...………………..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 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GSM ou fixe 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compte bancaire 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paire.lurcette@gmail.com" TargetMode="External"/><Relationship Id="rId4" Type="http://schemas.openxmlformats.org/officeDocument/2006/relationships/hyperlink" Target="http://www.lurcet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4:59Z</dcterms:created>
  <dc:creator/>
  <dc:description/>
  <dc:language>en-US</dc:language>
  <cp:lastModifiedBy/>
  <cp:lastPrinted>2023-03-03T14:54:00Z</cp:lastPrinted>
  <dcterms:modified xsi:type="dcterms:W3CDTF">2023-03-03T13:54:54Z</dcterms:modified>
  <cp:revision>6</cp:revision>
  <dc:subject/>
  <dc:title/>
</cp:coreProperties>
</file>